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08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95705</wp:posOffset>
                </wp:positionV>
                <wp:extent cx="614870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ease complete and return to Fit and Happy Outdoors before attending your first lesson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ilien@fitandhappyoutdoors.com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5pt;height:50.9pt;mso-wrap-distance-left:9.05pt;mso-wrap-distance-right:9.05pt;mso-wrap-distance-top:0pt;mso-wrap-distance-bottom:0pt;margin-top:94.15pt;mso-position-vertical-relative:text;margin-left:19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lease complete and return to Fit and Happy Outdoors before attending your first lesson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</w:rPr>
                          <w:t>ailien@fitandhappyoutdoors.com</w:t>
                        </w:r>
                      </w:hyperlink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1072"/>
        <w:gridCol w:w="2016"/>
        <w:gridCol w:w="2097"/>
      </w:tblGrid>
      <w:tr>
        <w:trPr>
          <w:trHeight w:val="52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 of Birth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Gender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male/M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hone Number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bile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dress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st code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 Address: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1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w active are you currently? (activities per week)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ery Active (4+)                          Active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erately Active (2)               Inactive (1/0)</w:t>
            </w:r>
          </w:p>
        </w:tc>
      </w:tr>
      <w:tr>
        <w:trPr>
          <w:trHeight w:val="54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ave you given Nordic Walking a try before?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es / No</w:t>
            </w:r>
          </w:p>
        </w:tc>
      </w:tr>
      <w:tr>
        <w:trPr>
          <w:trHeight w:val="79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ow did you hear about us?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44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hat would you like to achieve from Nordic Walking?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7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When &amp; how would you prefer to Nordic Walk? 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ease cir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M/PM/EVE/Weekend &amp; Group or Individual 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41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uld you be interested in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ekend tr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es / N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ordic Walking holida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es / 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ightloss</w:t>
              <w:br/>
              <w:t>Gu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es / No</w:t>
            </w:r>
          </w:p>
        </w:tc>
      </w:tr>
    </w:tbl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Fit and Happy Outdoors operates under licence of Travels with Paddles ltd, registered in England no. 8335175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9440" cy="1012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hysical Activity Readiness 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:</w:t>
        <w:tab/>
        <w:tab/>
        <w:tab/>
        <w:tab/>
        <w:tab/>
        <w:tab/>
        <w:tab/>
        <w:tab/>
        <w:tab/>
        <w:tab/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eleph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Mobile Tel No:</w:t>
        <w:tab/>
        <w:tab/>
        <w:tab/>
        <w:tab/>
        <w:tab/>
        <w:t xml:space="preserve">Email: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P Name:                                       </w:t>
        <w:tab/>
        <w:tab/>
        <w:tab/>
        <w:t>Surgery 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rgery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 w:ascii="Arial" w:hAnsi="Arial"/>
          <w:b/>
          <w:bCs/>
          <w:sz w:val="18"/>
          <w:szCs w:val="18"/>
        </w:rPr>
        <w:t xml:space="preserve">Please read tick yes or no. </w:t>
      </w:r>
      <w:r>
        <w:rPr>
          <w:rFonts w:cs="Calibri"/>
          <w:b/>
          <w:sz w:val="18"/>
          <w:szCs w:val="18"/>
        </w:rPr>
        <w:t>If you tick any of the ‘yes’ responses below other than Questions 11 &amp; 15,  you may need your doctor’s consent before you participate in this class.</w:t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  <w:gridCol w:w="993"/>
      </w:tblGrid>
      <w:tr>
        <w:trPr>
          <w:trHeight w:val="284" w:hRule="atLeast"/>
        </w:trPr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 YOU HAVE ANY OF THE FOLLOWING?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ES</w:t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  Diabete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  Epilepsy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  Asthma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  High blood pressure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   A heart condition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   Frequent chest pain or chest pain brought about by physical activity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  Shortness of breath or difficulty breathing even under normal condition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   Joint problems, e.g. spine, knees, hands, shoulders, elbow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    Surgery in the last 6 month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  Gastric Band/Bypass surgery in the last 9 months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  Do you suffer from depression, anxiety or any other mental health condition?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  Are you pregnant or recently had a baby (if applicable)?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3.  Are you taking any prescribed medicine which may affect your physical abilities?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4.  Do you lose consciousness or fall over as a result of dizziness?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5.  Do you exercise regularly?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16.  Is there anything else which may affect your participation in exercise?</w:t>
            </w:r>
          </w:p>
        </w:tc>
        <w:tc>
          <w:tcPr>
            <w:tcW w:w="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urrent med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nown allerg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 realise that my body’s reaction to exercise is not totally predictable. Should I develop a condition that affects my ability to exercise, I will inform my instructor immediately and stop exercising if necessary. I take full responsibility for monitoring my own physical condition at all times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DATE: ……………………………….</w:t>
        <w:tab/>
        <w:tab/>
        <w:t>SIGNED: 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 CASE OF EMERGENCY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me:</w:t>
        <w:tab/>
        <w:tab/>
        <w:tab/>
        <w:tab/>
        <w:tab/>
        <w:tab/>
        <w:t xml:space="preserve"> Phone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Address: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lien@fitandhappyoutdoors.com" TargetMode="External"/><Relationship Id="rId4" Type="http://schemas.openxmlformats.org/officeDocument/2006/relationships/hyperlink" Target="mailto:ailien@fitandhappyoutdoors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4:00Z</dcterms:created>
  <dc:creator>Erika</dc:creator>
  <dc:description/>
  <cp:keywords/>
  <dc:language>en-US</dc:language>
  <cp:lastModifiedBy>Ailien</cp:lastModifiedBy>
  <dcterms:modified xsi:type="dcterms:W3CDTF">2014-09-01T11:22:00Z</dcterms:modified>
  <cp:revision>6</cp:revision>
  <dc:subject/>
  <dc:title/>
</cp:coreProperties>
</file>